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81780878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/>
      </w:pPr>
      <w:r>
        <w:rPr>
          <w:rFonts w:cs="Tahoma" w:ascii="Tahoma" w:hAnsi="Tahoma"/>
          <w:u w:val="single"/>
        </w:rPr>
        <w:t>Memo.No.CGM(HRd)/GM(IR &amp; L)/AS(IR)/PO(IR)/1602-J3/2010, dated:30-01-2013.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ind w:left="-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>Sub:-</w:t>
        <w:tab/>
        <w:t>APCPDCL – IR – Prohibition of Strikes in all services under the Transmission Corporation of Andhra Pradesh Limited and Four Distribution Companies for a period of Six (6) months  – Recorded in APCPDCL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>Ref:-</w:t>
        <w:tab/>
        <w:t>1.  Memo.No.JS(IR)/AS(IR)/PO(IR)/387-J2/2009, Dt. 02-03-2009.</w:t>
      </w:r>
    </w:p>
    <w:p>
      <w:pPr>
        <w:pStyle w:val="Normal"/>
        <w:spacing w:before="0" w:after="0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2.  G.O.Ms.No.49 Energy (Services) Department, dt.10-09-2009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3.  Lr.No.Addl.Secy./DS(L&amp;P)/AS(L)/PO(IR)/JPO-I/1331/99,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dt.12-08-2009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4.  Memo.No.JS(IR)/AS(IR)/PO(IR)/387-J3/2009, dated:15-09-2009.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5.  A.P. Gazette Notification No.437, dt.15-09-2009</w:t>
      </w:r>
    </w:p>
    <w:p>
      <w:pPr>
        <w:pStyle w:val="Normal"/>
        <w:spacing w:before="0" w:after="0"/>
        <w:ind w:left="144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6.  Lr.No.Addl.Secy/DS(L, IR&amp;R)/AS(L, IR&amp;R)/PO(IR)/JPO-I/1331/99, </w:t>
      </w:r>
    </w:p>
    <w:p>
      <w:pPr>
        <w:pStyle w:val="Normal"/>
        <w:spacing w:before="0" w:after="0"/>
        <w:ind w:left="144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t.20-10-2009.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7.  Memo.No.JS(IR)/AS(IR)/PO(IR)/387-J3/2009, dated:05-11-2009.</w:t>
      </w:r>
    </w:p>
    <w:p>
      <w:pPr>
        <w:pStyle w:val="Normal"/>
        <w:spacing w:before="0" w:after="0"/>
        <w:ind w:firstLine="7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8.  G.O.Ms.No.17, Energy (Services) Department, dt:31-03-2010.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9.  Memo.No.GM(IR &amp; L)/AS(IR)/PO(IR)/1602-J3/2010, dated:09-04-2010.</w:t>
      </w:r>
    </w:p>
    <w:p>
      <w:pPr>
        <w:pStyle w:val="Normal"/>
        <w:spacing w:before="0" w:after="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10.  G.O.Ms.No.43, Energy (Services) Department, dt:28-10-2010.</w:t>
      </w:r>
    </w:p>
    <w:p>
      <w:pPr>
        <w:pStyle w:val="Normal"/>
        <w:spacing w:before="0" w:after="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11.  Memo.No.CGM(HRD)/GM(IR &amp; L)/AS(IR)/PO(IR)/1602-J3/2010, dated:08-11-2011.</w:t>
      </w:r>
    </w:p>
    <w:p>
      <w:pPr>
        <w:pStyle w:val="Normal"/>
        <w:spacing w:before="0" w:after="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12.  G.O.Ms.No.26, Energy (Services) Department, dt:08-07-2011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3.  Memo.No.CGM(HR&amp;IR)/GM(IR &amp; L)/AS(IR)/PO(IR)/1602-J3/2010,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dated:21-07-2011.</w:t>
      </w:r>
    </w:p>
    <w:p>
      <w:pPr>
        <w:pStyle w:val="Normal"/>
        <w:spacing w:before="0" w:after="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14.  G.O.Ms.No.3, Energy (Services) Department, dt:24-01-2012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 xml:space="preserve">15.  Memo.No.CGM(HR&amp;IR)/GM(IR &amp; L)/AS(IR)/PO(IR)/1602-J3/2010,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/>
      </w:pPr>
      <w:r>
        <w:rPr>
          <w:rFonts w:cs="Tahoma" w:ascii="Tahoma" w:hAnsi="Tahoma"/>
        </w:rPr>
        <w:tab/>
        <w:t xml:space="preserve">      dated:06-02-2012.</w:t>
      </w:r>
    </w:p>
    <w:p>
      <w:pPr>
        <w:pStyle w:val="Normal"/>
        <w:spacing w:before="0" w:after="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16.  G.O.Ms.No.29, Energy(Services) Department, dt:23-07-2012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17.  Memo.No.CGM(HR&amp;IR)/GM(IR &amp; L)/AS(IR)/PO(IR)/1602-J3/2010,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dated:03-08-2012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8.  G.O.MS.No.5, Energy (Services) Department, dtd:16-01-2013.</w:t>
      </w:r>
    </w:p>
    <w:p>
      <w:pPr>
        <w:pStyle w:val="Normal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</w:rPr>
        <w:t>The APCPDCL hereby records the orders issued by Government of A.P. vide its  G.O.Ms.No.5, Energy (Services) Department, dt:16-01-2013 with regard to prohibition of strikes from the date of publication of the notification in the Official Gazette dated 24-01-2013, for a period of Six (6) months in all services under the Transmission Corporation of Andhra Pradesh Limited and Four (4) Distribution Companies with effect from 24-01-2013 .  A copy of the G.O.Ms.No.5, Energy (Services) Department, dt:16-01-2013 is communicated to all the Chief General Managers/all Superintending Engineers of APCPDCL for information and necessary action.</w:t>
      </w:r>
    </w:p>
    <w:p>
      <w:pPr>
        <w:pStyle w:val="Normal"/>
        <w:tabs>
          <w:tab w:val="clear" w:pos="720"/>
          <w:tab w:val="right" w:pos="9331" w:leader="none"/>
        </w:tabs>
        <w:spacing w:before="0" w:after="0"/>
        <w:ind w:left="504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>K. VENKATA NARAYANA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right"/>
        <w:rPr/>
      </w:pPr>
      <w:r>
        <w:rPr>
          <w:rFonts w:cs="Tahoma" w:ascii="Tahoma" w:hAnsi="Tahoma"/>
          <w:b/>
        </w:rPr>
        <w:t>DIRECTOR (HR, IR, OPN./Rural &amp; GH)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l Superintending Engineers of APCPDCL.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u w:val="single"/>
        </w:rPr>
        <w:t>Copy to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S to Chairman &amp; Managing Director/APCPDCL/Hyderaba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A to All Directors/APCPDCL/Hyderabad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A to Chief Vigilance Officer/APCPDCL/Hyderaba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l Chief General Managers of APCPDCL.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hief General Manager (Finance)APCPDCL/Hyderaba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General Manager(Adm.) of APCPDCL.</w:t>
      </w:r>
    </w:p>
    <w:p>
      <w:pPr>
        <w:pStyle w:val="Normal"/>
        <w:spacing w:before="0" w:after="0"/>
        <w:ind w:left="4680" w:hanging="4680"/>
        <w:rPr>
          <w:rFonts w:ascii="Tahoma" w:hAnsi="Tahoma" w:cs="Tahoma"/>
        </w:rPr>
      </w:pPr>
      <w:r>
        <w:rPr>
          <w:rFonts w:cs="Tahoma" w:ascii="Tahoma" w:hAnsi="Tahoma"/>
        </w:rPr>
        <w:t>The General Manager (IT) of APCPDCL. With a request to  place the soft copy of the C.O.O. in APCPDCL website.</w:t>
      </w:r>
    </w:p>
    <w:p>
      <w:pPr>
        <w:pStyle w:val="Normal"/>
        <w:spacing w:before="0" w:after="0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</w:rPr>
        <w:t>The Divisional Engineer(MPP)/APCPDCL/Corporate Office/Hyderaba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l Assistant Secretaries of APCPDCL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Pay Officer/APCPDCL/Corporate Office/Hyderaba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Accounts Officer/CPR/CPDCL/Corporate Office/Hyderaba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Company Secretary/APCPDCL/ Corporate Office/Hyderaba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State Public Information Officer/APCPDCL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l Sections in P&amp;G Services/APCPDCL/Hyderaba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General Secretary, APEEU(Regd.No.1104), (Recognised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Header"/>
        <w:tabs>
          <w:tab w:val="clear" w:pos="720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d..P.2.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:: 2 ::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 xml:space="preserve">The Secretary General, APSEEU (Regd.No.327), (Recognised) Mint Compound, Hyderabad. </w:t>
      </w:r>
    </w:p>
    <w:p>
      <w:pPr>
        <w:pStyle w:val="Normal"/>
        <w:spacing w:before="0" w:after="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The General Secretary, T.N.V.K.S. (Regd.No.1245), (Recognised)</w:t>
      </w:r>
    </w:p>
    <w:p>
      <w:pPr>
        <w:pStyle w:val="Normal"/>
        <w:spacing w:before="0" w:after="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ab/>
        <w:t>Mint Compound, Hyderabad.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The General Secretary, APSEB Assistant Engineer’s Association,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(Regd.No.1185), New Paloncha-507115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 xml:space="preserve">The General Secretary,  A.P. Power Diploma Engineers Association, </w:t>
      </w:r>
    </w:p>
    <w:p>
      <w:pPr>
        <w:pStyle w:val="Normal"/>
        <w:spacing w:before="0" w:after="0"/>
        <w:ind w:firstLine="720"/>
        <w:rPr/>
      </w:pPr>
      <w:r>
        <w:rPr>
          <w:rFonts w:cs="Tahoma" w:ascii="Bookman Old Style" w:hAnsi="Bookman Old Style"/>
          <w:bCs/>
          <w:sz w:val="21"/>
          <w:szCs w:val="21"/>
        </w:rPr>
        <w:t xml:space="preserve">(Regd.No.B-473) (Recognised), H.No.5-9-22/55, Adarshnagar, </w:t>
      </w:r>
      <w:r>
        <w:rPr>
          <w:rFonts w:cs="Tahoma" w:ascii="Bookman Old Style" w:hAnsi="Bookman Old Style"/>
          <w:sz w:val="21"/>
          <w:szCs w:val="21"/>
        </w:rPr>
        <w:t>Hyderabad.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 xml:space="preserve">The General Secretary, APSEB Accounts Officer’s Association, 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(Regd.No.C-5), Vidyut Soudha, Hyderabad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 xml:space="preserve">The General Secretary, Junior Accounts Officer’s Association, 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(Regd.No.880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General Secretary, APSEB Secretariat Employees Association,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(Regd.No.54/69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 xml:space="preserve">The General Secretary, United Electricity Employees Union 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(Regd.No.B-1829) H.No.1-7-60/4, Musheerabad, Hyderabad-20.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 xml:space="preserve">The General Secretary, A.P.Transco Engineer’s Association, </w:t>
      </w:r>
    </w:p>
    <w:p>
      <w:pPr>
        <w:pStyle w:val="Header"/>
        <w:tabs>
          <w:tab w:val="clear" w:pos="720"/>
        </w:tabs>
        <w:ind w:left="720" w:hanging="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(Regd.No.4210/2000) Recognised 124, Cholas Residency, 151, Vasavinagar, Sec’bad – 15.</w:t>
      </w:r>
    </w:p>
    <w:p>
      <w:pPr>
        <w:pStyle w:val="Header"/>
        <w:tabs>
          <w:tab w:val="clear" w:pos="720"/>
        </w:tabs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Secretary General, APSEB SC &amp; ST Employees Welfare Association,</w:t>
      </w:r>
    </w:p>
    <w:p>
      <w:pPr>
        <w:pStyle w:val="Normal"/>
        <w:spacing w:before="0" w:after="0"/>
        <w:ind w:left="720" w:firstLine="75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(Regd.No.1589), H.No.8-3-228/1280/56, Jawaharnagar, Yousufguda, Hyderabad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General Secretary, State Scheduled Tribe Employees Welfare Association,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ab/>
        <w:t xml:space="preserve">(Regd.No.956/78) H.Q Mint Compound, 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Besides APCPDCL Head Quarters(New Building), Hyderabad – 500 063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 xml:space="preserve">The General Secretary, APCPDCL JAO’s Association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Bookman Old Style" w:hAnsi="Bookman Old Style"/>
          <w:bCs/>
          <w:sz w:val="21"/>
          <w:szCs w:val="21"/>
        </w:rPr>
        <w:t>(Regd.No.1803), (Recognised) H.No.6-3-159/10/24, Venkata Ramana Colony, Hyd – 004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The General Secretary, P&amp;G Employees Association, APCPDCL, Mint Compound, Hy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General Secretary, Telangana Raastra Vidyut Karmika Sangam(Regd.No.H-58), H.O.:Q.No.3-7443, 444 Beside 132/33 KVSS, Jagital Road, Karimnagar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General Secretary, Telangana Vidyut Engineers Association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ab/>
        <w:t>(Regd.No.1438/2007), KTPS V Stage, Polvancha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Secretary General, Electricity OC Employees Welfare Association, (Regd.No.1088/2008), H.No.1-1-287/33/A, Chikkadapally, Hyd – 500 0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 xml:space="preserve">The General Secretary, APCPDCL JAO’s Association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 xml:space="preserve">(Regd.No.1803), (Recognised) H.No.6-3-159/10/24,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Venkata Ramana Colony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>The General Secretary, P&amp;G Employees Association, APCPDCL, Mint Compound, Hyd –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General Secretary, Telangana Vidyut Engineers Association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ab/>
        <w:t>(Regd.No.1438/2007), KTPS V Stage, Polvancha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 xml:space="preserve">The General Secretary, Telangana Electricity Engineers Association, Regd.No.319/07, 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ab/>
        <w:t>Mint Compound, Hyderabad.</w:t>
      </w:r>
    </w:p>
    <w:p>
      <w:pPr>
        <w:pStyle w:val="Normal"/>
        <w:spacing w:before="0" w:after="0"/>
        <w:ind w:left="567" w:hanging="567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Founder &amp; State President, Andhra Pradesh Electricity Employees' Muslim Minority  Association (Regd.No.151/2010(Recognised), D.No.12/3-670-1, Jesus Nagar,.Opp. D4 Section, ANANTAPUR - 515 001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ahoma" w:ascii="Bookman Old Style" w:hAnsi="Bookman Old Style"/>
          <w:bCs/>
          <w:sz w:val="21"/>
          <w:szCs w:val="21"/>
        </w:rPr>
        <w:t>The State Secretary General, APTRANSCO &amp; GENCO SC/ST &amp; Dalitha Christi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mployees Association(Regd), Plot No.216, Behind Donald Church, Shivanagar Colony, Hyderguda Post, Greater Hyderabad – 500 048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tock File.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// FORWARDED BY ORDER //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</w:t>
      </w:r>
      <w:r>
        <w:rPr>
          <w:rFonts w:cs="Tahoma" w:ascii="Tahoma" w:hAnsi="Tahoma"/>
          <w:b/>
        </w:rPr>
        <w:t>PERSONNEL  OFFICER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09:00Z</dcterms:created>
  <dc:creator>APCPDCL</dc:creator>
  <dc:description/>
  <dc:language>en-US</dc:language>
  <cp:lastModifiedBy>baburao</cp:lastModifiedBy>
  <dcterms:modified xsi:type="dcterms:W3CDTF">2013-02-02T11:09:00Z</dcterms:modified>
  <cp:revision>2</cp:revision>
  <dc:subject/>
  <dc:title/>
</cp:coreProperties>
</file>